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ЗАСТОЛБЬ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1 апреля 2021 г.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067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Рамешковского района Тверской области в 2021 году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сельского поселения Застолбье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сельского поселения Застолбье, администрация сельского поселения Застолбье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патрульно-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в 2021 году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согласно приложению 1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согласно приложению 2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хему взаимодействия пр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 согласно приложению 3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ета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согласно приложению 4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форму учета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согласно приложению 5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крепить за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автомобиль администрации сельского поселения Застолбье Нива Шеврале  </w:t>
      </w:r>
      <w:r>
        <w:rPr>
          <w:rFonts w:cs="Times New Roman" w:ascii="Times New Roman" w:hAnsi="Times New Roman"/>
          <w:sz w:val="28"/>
          <w:szCs w:val="28"/>
        </w:rPr>
        <w:t>У 658 НВ  69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ее руководство и контроль за деятельностью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осуществляет глава сельского поселения Застолбь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Тверской области в разделе «Поселения района» во вкладке «Сельское поселение Застолбье»  в сети Интернет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0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за исполнением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</w:t>
        <w:tab/>
        <w:tab/>
        <w:tab/>
        <w:t xml:space="preserve">               С.П.Сырцева</w:t>
        <w:tab/>
        <w:tab/>
        <w:tab/>
        <w:tab/>
        <w:t xml:space="preserve"> 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от 01 апреля 202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  Рамешковского района Тве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ая цель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организации деятельности патрульно-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атрульно-маневренн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фактов сжигания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е определение возможной причины его возникновения и выявления лиц виновных в совершении правонарушений, с дальнейшей передачей информации в надзор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я термических точек, определение площад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я и скорости распространения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об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ЕДДС муниципального образования «Рамешк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рядок создания, состав и оснащение патрульно-маневре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трульно-маневренной группы организуется на период пожароопас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о-маневренная группа формируется численностью от 4 до 7 человек из числа специалистов ОМСУ, старост населенных пунктов, мест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, исходя из возложенных задач, должна быть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связи (сотовые телефо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пожаротушения (шанцевыми инструментами (лопаты, топоры), ранцевыми огнетуш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хникой для доставки группы (автомоби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асом Г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 картами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ие патрульно-маневренной группы производится администрацией сельского поселения Застолбье из имеющихся материальных средств для обеспечения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ование работы и порядок реагирования патрульно-маневрен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бюджета сельского поселения Застолбье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Застолбье, до начала пожароопасного периода, необходимо заключить договора с организациями, предпринимателями или частными лицами о предоставлении техники для тушения природных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атрулирования территории сельского поселения Застолбье  разрабатываются специальные маршруты и время, исходя из прогноза, оперативной обстановки, количества действующих термических точек на территории сельского поселения Застолбье, поступающе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членов группы проводит руководитель группы и диспетчер ЕДДС. Место сбора специалистов группы определяет руководитель группы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диспетчеру ЕДДС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е и методическое руководство деятельностью патрульно-маневренной группы. Порядок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деятельностью группы возлагается на Главу сельского поселения Застолб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ординация действий администрации сельского  поселения Застолбье по вопросам обеспечения пожарной безопасности населения и территорий в период пожароопасного сезона осуществляется председателем ГО И ЧС Рамешковского района, Главным управлением МЧС России по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сельского поселения Застолб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атрульно-маневрен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ащение группы, в зависимости от выполня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аршруты выдвижения в районы проведения работ, ставит задачи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ый обмен с ЕДДС Рамешк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справность техники и оборудования, закрепленного за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полномочия и функции администрации сельского поселения Застолбье  при организации деятельности патрульно-маневрен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Застолбье при организации деятельности патрульно-маневренной группы, в пределах своих полномочий,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сельского поселения Застолбье в период прохождения пожароопасного сезона и организу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цели и задачи группы, планирует её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бор, систематизацию и анализ информации о пожарной обстановке на территории сельского поселения Застолбье, планирует и устанавливает порядок примене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 деятельности группы комплексное использование имеющихся сил 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, утверждает и исполняет бюджет в части расходов на пожарную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перативное управление созданн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от 01 апрел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т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154"/>
        <w:gridCol w:w="6418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группы: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цева Светлана Петровна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 поселения Застолбье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руководителя группы: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нова Марина Семеновна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 администрации сельского поселения Застолб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групп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 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ин Александр Серг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бровольный пожа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бровольный пожарны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от 01 апреля 202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я пр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-46 Рамешковского район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58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068103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4pt" to="111.6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ульно-маневренная группа сельского поселения Застолбь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85pt" to="111.6pt,3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ю патрульно-маневренн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8 244) 2-6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01668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тчер ЕДДС Раме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8 244) 2-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1905" t="952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161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180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431.95pt,5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  <w:gridCol w:w="239"/>
        <w:gridCol w:w="432"/>
        <w:gridCol w:w="2357"/>
        <w:gridCol w:w="239"/>
        <w:gridCol w:w="2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еленных пункт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и сельского поселения Застолбь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ЖКХ на территории сельского поселения Застолбь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учреждения) сельского поселения Застолб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от 01 апреля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9"/>
        <w:gridCol w:w="1617"/>
        <w:gridCol w:w="1574"/>
        <w:gridCol w:w="1855"/>
        <w:gridCol w:w="1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ый состав гру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от 01 апрел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ета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35"/>
        <w:gridCol w:w="745"/>
        <w:gridCol w:w="720"/>
        <w:gridCol w:w="900"/>
        <w:gridCol w:w="1080"/>
        <w:gridCol w:w="190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згорани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 сутки для ликвидации возгоран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 возгораний за сут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за сут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ились ПРИЧИНОЙ лесных ПОЖАР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вренных груп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ьно-маневренных груп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9:00Z</dcterms:created>
  <dc:creator>Пользователь</dc:creator>
  <dc:description/>
  <cp:keywords/>
  <dc:language>en-US</dc:language>
  <cp:lastModifiedBy>Наталья</cp:lastModifiedBy>
  <cp:lastPrinted>2021-04-08T14:50:00Z</cp:lastPrinted>
  <dcterms:modified xsi:type="dcterms:W3CDTF">2021-04-20T19:49:00Z</dcterms:modified>
  <cp:revision>2</cp:revision>
  <dc:subject/>
  <dc:title>РОССИЙСКАЯ ФЕДЕРАЦИЯ</dc:title>
</cp:coreProperties>
</file>